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103-23</w:t>
      </w:r>
      <w:r>
        <w:rPr>
          <w:rFonts w:cs="Times New Roman" w:ascii="Times New Roman" w:hAnsi="Times New Roman"/>
          <w:b w:val="false"/>
          <w:bCs w:val="false"/>
          <w:sz w:val="20"/>
          <w:szCs w:val="20"/>
        </w:rPr>
        <w:t>01/2025</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MS0023-01-2025-000301-22</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марта 2025 года                                                                     </w:t>
        <w:tab/>
        <w:t xml:space="preserve">     </w:t>
        <w:tab/>
        <w:t xml:space="preserve">      </w:t>
        <w:tab/>
        <w:t xml:space="preserve">     г. Нижневартовск</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before="0" w:after="0"/>
        <w:ind w:right="-285" w:firstLine="567"/>
        <w:jc w:val="both"/>
        <w:rPr/>
      </w:pPr>
      <w:r>
        <w:rPr>
          <w:rFonts w:cs="Times New Roman" w:ascii="Times New Roman" w:hAnsi="Times New Roman"/>
          <w:color w:val="000000"/>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Normal"/>
        <w:spacing w:lineRule="auto" w:line="240" w:before="0" w:after="0"/>
        <w:ind w:right="-285" w:firstLine="567"/>
        <w:jc w:val="both"/>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 </w:t>
      </w:r>
      <w:r>
        <w:rPr>
          <w:rFonts w:eastAsia="MS Mincho;ＭＳ 明朝" w:cs="Times New Roman" w:ascii="Times New Roman" w:hAnsi="Times New Roman"/>
          <w:sz w:val="24"/>
          <w:szCs w:val="24"/>
        </w:rPr>
        <w:t xml:space="preserve">Тимергазиной Г.М., </w:t>
      </w:r>
    </w:p>
    <w:p>
      <w:pPr>
        <w:pStyle w:val="Normal"/>
        <w:spacing w:lineRule="auto" w:line="240" w:before="0" w:after="0"/>
        <w:ind w:right="-285"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потерпевшего ***</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Тимергазиной Гульнары Мухарямовны, ***,</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2 мая 2024 года в 17 час. 40 мин.</w:t>
      </w:r>
      <w:r>
        <w:rPr/>
        <w:t xml:space="preserve"> </w:t>
      </w:r>
      <w:r>
        <w:rPr>
          <w:rFonts w:cs="Times New Roman" w:ascii="Times New Roman" w:hAnsi="Times New Roman"/>
          <w:color w:val="000000"/>
          <w:sz w:val="24"/>
          <w:szCs w:val="24"/>
        </w:rPr>
        <w:t>Тимергазина Г.М., находясь в общественном месте около второго подъезда дома № 4 по улице Мира г. Покачи, ХМАО – Югра, в ходе ссоры, возникшей на почве личных неприязненны х отношений, нанесла три удара рукой в область лица и левой скуловой части гражданке ***, причинив ей физическую боль и телесные повреждения в виде кровоподтеков верхнего века, правого глаза, левой скуловой области, которые не причинили вред здоровью. В действиях Тимергазиной Г.М. отсутствуют признаки уголовно наказуемого деяния.</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В судебном заседании Тимергазина Г.М. вину в совершении правонарушения признала частично, пояснила, что у нее действительно имеются неприязненные отношения с потерпевшей ***  22 мая 2024 года они встретились с *** на тротуаре около дома № 4, которая сказала что-то оскорбительное в ее адрес, на что оттолкнула *** и у них началась потасовка, в ходе которой *** ухватила ее за палец правой руки и потянула, накинулась на нее, а она сдерживала ***, ударов *** она не наносила. В результате того, что *** схватила ее за палец, она повредила его, в связи с чем, на следующий день, она обратилась к травматологу, который диагностировал ушиб, но на больничный она не уходила, с заявлением о нанесении ей побоев она не обращалась.</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удебном заседании потерпевшая *** суду сообщила, 22 мая 2024 года в вечернее время она шла из магазина с пакетами, находясь во дворе своего дома она увидела Тимергазину, которая шла с подругой. Приближайся к ней, Тимергазина начала ее оскорблять нецензурной бранью, специально порвала каблуком ее пакеты с продуктами, после чего начала наносить удары, она же в ответ ничего Тимергазиной не говорила и защищалась от нее своей дамской сумочкой. Все эти действия продолжались около 3-4 минут. На следующий день она подала заявление в полицию о привлечении Тимергазиной к ответственности, после чего поехала в г. Лангепас для снятия побоев. Указанное заявление было написано ею сразу, но в связи с волокитой в полиции, движения по нему не было, в связи с чем, ее попросили повторно написать заявление, что она сделала. В декабре 2024 года между ней и Тимергазиной снова произошел конфликт, в ходе которого Тимергазина снова нанесла ей побои, за что в январе 2025 года была привлечена к административной ответственности по ст. 6.1.1 Кодекса РФ об административных правонарушениях. Настаивает на привлечении Тимергазиной Г.М. к административной ответственности.</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Допрошенная в судебном заседании в качестве свидетеля *** предупрежденная об административной ответственности за дачу заведомо ложных показаний по ст. 17.9 Кодекса РФ об административных правонарушениях, пояснила, что в мае 2024 года во дворе дома № 4 по ул. Мира в г. Покачи, они шли вдвоем с подругой и коллегой по работе Тимергазиной Г.М. в детский сад за ребенком, навстречу им шла незнакомая ей женщина, с пакетами и сумкой в руках. Подойдя к ним, эта женщина что-то сказала Тимергазиной, на что та ей ответила и между ними началась словесная перепалка, в ходе которой эта женщина потянула Тимергазину и оттолкнула ее, каким образом это произошло она не видела и не поняла. После того, как она повернулась, увидела, что девушки держаться друг за друга, а именно женщина махала руками, а Тимергазина удерживала руки женщины, чтобы не получить удары. Она не видела, чтобы Тимергазина наносила этой женщине какие-то удары, она только оборонялась. Сама она в конфликт женщин не вмешивалась. После чего Тимергазина сказала, что у нее болит рука, на что она посоветовала ей сходить к врачу, от чего у нее болит рука, она не знает, возможно, когда женщина потянула ее, когда они пересеклись.</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допрошенный в судебном заседании в качестве свидетеля, предупрежденный об административной ответственности за дачу заведомо ложных показаний по ст. 17.9 Кодекса РФ об административных правонарушениях, пояснил, что ни с ***, ни с Тимергазиной Г.М. он лично не знаком, неприязненных отношений к ним нет. В мае 2024 года в вечерне время он сидел в машине около дома № 4 по ул. Мира в г. Покачи, когда услышал женские крики, нецензурную брань, посмотрел и увидел двух женщин, которые дрались. Указав в судебном заседании, что Тимергазина нападала на ***, нанеся ей около 3-4 ударов по лицу, *** в ответ ударов Тимергазиной не наносила. С чего начался данный конфликт он не знает, посмотрел в их сторону только когда услышал крики. Помимо них, рядом была еще одна девушка, которая просто стояла в стороне. Он в конфликт не вмешивался, поскольку не посчитал нужным, он просто сидел в машине, разговаривал по телефону и наблюдал. После того, как конфликт закончился, к нему подошла *** и спросила видел ли он конфликт и попросила быть свидетелем, на что он согласился.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дебном заседании были исследованы следующие доказательств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протокол об административном правонарушении 86 № 324637 от 04 января 2025 года, с изложенным в нем существом правонарушения, который составлен в соответствии с требованиями ст. 28.2 Кодекса РФ об административных правонарушениях, в присутствии Тимергазиной Г.М., потерпевшей ***, процессуальные права, предусмотренные ст. 25.1 Кодекса РФ об административных правонарушениях, и положения ст. 51 Конституции РФ были разъяснены, в объяснении собственноручно указала «согласн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ст. УУП ОУУП и ПДН МОМВД России «Нижневартовский» капитана полиции И.М. Панаитова от 28.01.2025 о проведении работы по материалу КУСП №82 от 21.01.2025 года по факту причинения 22 мая 2024 года около 17 час. 40 мин. Тимергазиной Г.М. побоев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б отказе в возбуждении уголовного дела от 28 января 2025 года, которым отказано в возбуждении уголовного дела по ст. 116, ч. 1 ст. 119 Уголовного кодекса Российской Федерации на основании п. 2 ч. 1 ст. 24 Уголовно-процессуального кодекса Российской Федерации за отсутствием состава преступлений в действиях Тимергазиной Г.М.; в возбуждении уголовного дела по ст. 306 Уголовного кодекса Российской Федерации отказано на основании п. 2 ч. 1 ст. 24 Уголовно-процессуального кодекса Российской Федерации за отсутствием состава преступления в действиях ****;</w:t>
      </w:r>
    </w:p>
    <w:p>
      <w:pPr>
        <w:pStyle w:val="NoSpacing"/>
        <w:ind w:right="-285" w:firstLine="539"/>
        <w:jc w:val="both"/>
        <w:rPr/>
      </w:pPr>
      <w:r>
        <w:rPr>
          <w:rFonts w:cs="Times New Roman" w:ascii="Times New Roman" w:hAnsi="Times New Roman"/>
          <w:sz w:val="24"/>
          <w:szCs w:val="24"/>
        </w:rPr>
        <w:t xml:space="preserve">- копия заявления *** от 21 января 2025 года о привлечении к ответственности Тимергазиной Г.М., которая 22 мая 2024 года около 17 час. 40 мин. нанесла ей несколько ударов руками по лицу, от чего она испытала физическую боль;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заявления *** от 23 мая 2024 года о привлечении к ответственности Тимергазиной Г.М., которая на протяжении длительного времени оскорбляет, угрожает ей и ее близким, наносит на стены подъезда оскорбительные надписи, чем унижает ее честь и достоинство;</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б отказе в возбуждении уголовного дела от 02 июня 2024 года,</w:t>
      </w:r>
      <w:r>
        <w:rPr/>
        <w:t xml:space="preserve"> </w:t>
      </w:r>
      <w:r>
        <w:rPr>
          <w:rFonts w:cs="Times New Roman" w:ascii="Times New Roman" w:hAnsi="Times New Roman"/>
          <w:sz w:val="24"/>
          <w:szCs w:val="24"/>
        </w:rPr>
        <w:t>которым отказано в возбуждении уголовного дела по ст. 115, ч. 1 ст. 119 Уголовного кодекса Российской Федерации на основании п. 2 ч. 1 ст. 24 Уголовно-процессуального кодекса Российской Федерации за отсутствием состава преступлений в действиях Тимергазиной Г.М.; в возбуждении уголовного дела по ст. 306 Уголовного кодекса Российской Федерации отказано на основании п. 2 ч. 1 ст. 24 Уголовно-процессуального кодекса Российской Федерации за отсутствием состава преступления в действиях ***;</w:t>
      </w:r>
    </w:p>
    <w:p>
      <w:pPr>
        <w:pStyle w:val="NoSpacing"/>
        <w:ind w:right="-285" w:firstLine="539"/>
        <w:jc w:val="both"/>
        <w:rPr/>
      </w:pPr>
      <w:r>
        <w:rPr>
          <w:rFonts w:cs="Times New Roman" w:ascii="Times New Roman" w:hAnsi="Times New Roman"/>
          <w:sz w:val="24"/>
          <w:szCs w:val="24"/>
        </w:rPr>
        <w:t>- копия объяснений *** от 23 мая 2024 года, которая указала, что с июня 2023 года она познакомилась с ***, с которым они стали общаться. Она знала, что *** женат, но со своей супругой Тимергазиной Г.М. не проживает длительное время. В октябре 2023 года ей стало известно, вынесено решение о разводе *** с супругой, после чего у них завязались личные отношения. В январе 2024 года она пришла домой с работы, в своем подъезде увидела Тимергазину Г.М., которая начала ее оскорблять, при этом телесные повреждение не наносила. После чего Тимергазина неоднократно приходила к ее дому и высказывала в ее адрес оскорбления. 22 мая 2024 года около 17 час. 40 мин. возвращаясь домой с работы, она встретила Тимергазину Г.М. около второго подъезда дома № 4 по улице Мира г. Покачи, которая была с молодой девушкой. Тимергазина Г.М. подошла к ней, начала ее оскорблять, стала целенаправленной рвать каблуком ее пакет с продуктами, от чего пакет порвался и все продукты рассыпались по асфальту. Она попыталась увернуться от Тимергазиной и непроизвольно своей сумкой задела Тимергазину, которая развернулась и сказала, что при следующей встрече, она умоется кровью;</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объяснения Тимергазиной Г.М. от 23 мая 2024 года, из которых следует, что со своим супругом *** они проживали совместно с мая 2023 года, в июне 2023 года ее супруг подал на развод, в октябре 2023 года их официально развели. После этого, узнала, что у супруга появилась другая женщина – *** 22 мая 2024 года около 18 час. 00 мин. она возвращалась домой со своей коллегой ***, когда возле дома № 4 по ул. Мира в г. Покачи встретила ***, которая сказала ей «Лечиться надо», что она ей ответила она не помнит, т.к. была на эмоциях. Во время словесной ссоры, *** схватила ее за мизинец правой руки, от чего она почувствовала сильную физическую боль. Пакет *** она не трогала, он порвался в суматохе, после чего они разошлись;</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объяснения *** от 23 мая 2024 года, которая пояснила, что 22.05.2024 около 18.00 вместе с Тимергазиной Г.М. они возвращались с работы, шли в детский сад за ее ребенком. Проходя возле дома № 4 по ул. Мира в г. Покачи им навстречу шла женщина, ранее ей не знакомая, которая сказала Гульнаре «Тебе лечиться надо». Затем она увидела, как Гульнара полностью телом развернулась правой стороной и отталкивалась от этой женщины. Момент, когда Гульнара развернулась правой стороной, она не поняла, возможно женщина взяла ее за правую руку;</w:t>
      </w:r>
    </w:p>
    <w:p>
      <w:pPr>
        <w:pStyle w:val="NoSpacing"/>
        <w:ind w:right="-285" w:firstLine="539"/>
        <w:jc w:val="both"/>
        <w:rPr/>
      </w:pPr>
      <w:r>
        <w:rPr>
          <w:rFonts w:cs="Times New Roman" w:ascii="Times New Roman" w:hAnsi="Times New Roman"/>
          <w:sz w:val="24"/>
          <w:szCs w:val="24"/>
        </w:rPr>
        <w:t>- копия акта судебно-медицинского освидетельствования № 242 от 24 мая 2024 года, согласно которому у *** были установлены телесные повреждения в виде кровоподтеков верхнего века, правого глаза, левой скуловой области, которые не причинили вред здоровью;</w:t>
      </w:r>
    </w:p>
    <w:p>
      <w:pPr>
        <w:pStyle w:val="NoSpacing"/>
        <w:ind w:right="-285" w:firstLine="539"/>
        <w:jc w:val="both"/>
        <w:rPr/>
      </w:pPr>
      <w:r>
        <w:rPr>
          <w:rFonts w:cs="Times New Roman" w:ascii="Times New Roman" w:hAnsi="Times New Roman"/>
          <w:sz w:val="24"/>
          <w:szCs w:val="24"/>
        </w:rPr>
        <w:t>- копия объяснений *** от 21 января 2025 года и от 28 января 2025 года, которая дала объяснения аналогичные ранее данным объяснениям от 23 мая 2024 года, добавив, что 22 мая 2024 года около 17 час. 40 мин. возвращаясь с работы домой, около 2 подъезда дома № 4 по ул. Мира в г. Покачи она встретила ранее знакомую Тимергазину Г.М. и незнакомую девушку.  Сравнявшись с ней Тимергазина Г.М. начала ее оскорблять, в ходе непродолжительной словесной перепалки, Тимергазина Г.М. стала целенаправленно бить пакет с продуктами, от чего он порвался и продукты рассыпались. Далее Тимергазина стала размахивать руками, пытаясь ее ударить по лицу, она пыталась закрыть лицо дамской сумочкой, но в один момент нанесла ей около трех ударов рукой по лицу и скуловой области, от чего она испытала физическую боль. По направлению участкового уполномоченного полиции она прошла судебно-медицинское освидетельствование, в котором были установлены нанесенные ей телесные повреждения. Просит привлечь к ответственности гражданку Тимергазину Г.М.;</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Тимергазиной Г.М. от 28 января 2025 года, согласно которым к ранее данным объяснениям она добавляет, что 22 мая 2024 года около 17 час. 40 мин. около 2 подъезда дома № 4 по ул. Мира в г. Покачи, между ней и *** действительно произошла ссора, в ходе которой, она, находясь в эмоционально подавленном состоянии, возможно нанесла *** несколько ударов по лицу. В настоящее время она сожалеет о своем поступке и приносит *** свои извинения;</w:t>
      </w:r>
    </w:p>
    <w:p>
      <w:pPr>
        <w:pStyle w:val="Normal"/>
        <w:spacing w:lineRule="auto" w:line="240" w:before="0" w:after="0"/>
        <w:ind w:right="-285" w:firstLine="539"/>
        <w:jc w:val="both"/>
        <w:rPr/>
      </w:pPr>
      <w:r>
        <w:rPr>
          <w:rFonts w:cs="Times New Roman" w:ascii="Times New Roman" w:hAnsi="Times New Roman"/>
          <w:sz w:val="24"/>
          <w:szCs w:val="24"/>
        </w:rPr>
        <w:t xml:space="preserve">- справка на физическое лицо в отношении </w:t>
      </w:r>
      <w:r>
        <w:rPr>
          <w:rFonts w:cs="Times New Roman" w:ascii="Times New Roman" w:hAnsi="Times New Roman"/>
          <w:color w:val="000000"/>
          <w:sz w:val="24"/>
          <w:szCs w:val="24"/>
        </w:rPr>
        <w:t>Тимергазиной Г.М</w:t>
      </w:r>
      <w:r>
        <w:rPr>
          <w:rFonts w:cs="Times New Roman" w:ascii="Times New Roman" w:hAnsi="Times New Roman"/>
          <w:sz w:val="24"/>
          <w:szCs w:val="24"/>
        </w:rPr>
        <w:t xml:space="preserve">., согласно которой ранее </w:t>
      </w:r>
      <w:r>
        <w:rPr>
          <w:rFonts w:cs="Times New Roman" w:ascii="Times New Roman" w:hAnsi="Times New Roman"/>
          <w:color w:val="000000"/>
          <w:sz w:val="24"/>
          <w:szCs w:val="24"/>
        </w:rPr>
        <w:t>Тимергазина Г.М</w:t>
      </w:r>
      <w:r>
        <w:rPr>
          <w:rFonts w:cs="Times New Roman" w:ascii="Times New Roman" w:hAnsi="Times New Roman"/>
          <w:sz w:val="24"/>
          <w:szCs w:val="24"/>
        </w:rPr>
        <w:t>. к административной ответственности не привлекалась.</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Мировой судья, выслушав Тимергазину Г.М., потерпевшую ***, исследовав материалы дела об административном правонарушении, приходит к следующему.</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Доказательствами по делу об административном правонарушении в соответствии со статьей 26.2 Кодекса РФ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Оценивая имеющиеся письменные доказательства, исходя из требований ст. 26.11 Кодекса РФ об административных правонарушениях,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Тимергазиной Г.М. в совершенном правонарушении.</w:t>
      </w:r>
    </w:p>
    <w:p>
      <w:pPr>
        <w:pStyle w:val="NoSpacing"/>
        <w:ind w:right="-285" w:firstLine="539"/>
        <w:jc w:val="both"/>
        <w:rPr/>
      </w:pPr>
      <w:r>
        <w:rPr>
          <w:rFonts w:cs="Times New Roman" w:ascii="Times New Roman" w:hAnsi="Times New Roman"/>
          <w:sz w:val="24"/>
          <w:szCs w:val="24"/>
        </w:rPr>
        <w:t xml:space="preserve">Судья основывает вывод о виновности Тимергазиной Г.М. на ее объяснениях, данных как в ходе производства по делу об административном правонарушении, так и в судебном заседании, а также на показаниях потерпевшей ***, свидетелей.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ышеприведенные непосредственно исследованные судьей доказательства относимы, допустимы, достоверны, а в целом их совокупности достаточны для установления обстоятельств правонарушения.</w:t>
      </w:r>
    </w:p>
    <w:p>
      <w:pPr>
        <w:pStyle w:val="NoSpacing"/>
        <w:ind w:right="-285" w:firstLine="539"/>
        <w:jc w:val="both"/>
        <w:rPr/>
      </w:pPr>
      <w:r>
        <w:rPr>
          <w:rFonts w:cs="Times New Roman" w:ascii="Times New Roman" w:hAnsi="Times New Roman"/>
          <w:sz w:val="24"/>
          <w:szCs w:val="24"/>
        </w:rPr>
        <w:t>Факт наличия конфликта между Тимергазиной Г.М. и *** в указанное время по существу не опровергается и самой Тимергазиной Г.М.</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Ее доводы о том, что она не наносила *** никаких ударов являются выбранным способом защиты, опровергаются как ее письменными объяснениями, так и письменными показаниями потерпевшей *** и свидетеля ***, предупрежденного об административной ответственности по ст. 17.9 Кодекса РФ об административных правонарушениях, совокупностью непосредственно исследованных в судебном заседании доказательств.</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К показаниями свидетеля *** мировой судья относится критически, поскольку несмотря на то, что она являлась непосредственным свидетелем произошедшего конфликта, она является коллегой и подругой Тимергазиной Г.М., соответственно лицом, заинтересованным в исходе дела. Кроме того, ее показания, данные в судебном заседании отличаются от объяснений, данных ею в мае 2024 года, в частности при даче объяснений в мае 2024 года, она указала, что Тимергазина отталкивалась от ***, а в судебном заседании указала, что Тимергазина удерживала *** за руки, чтобы не получить удары. </w:t>
      </w:r>
    </w:p>
    <w:p>
      <w:pPr>
        <w:pStyle w:val="NoSpacing"/>
        <w:ind w:right="-285" w:firstLine="539"/>
        <w:jc w:val="both"/>
        <w:rPr/>
      </w:pPr>
      <w:r>
        <w:rPr>
          <w:rFonts w:cs="Times New Roman" w:ascii="Times New Roman" w:hAnsi="Times New Roman"/>
          <w:sz w:val="24"/>
          <w:szCs w:val="24"/>
        </w:rPr>
        <w:t>Наличие у потерпевшей *** телесных повреждений, их локализация, а также причины образования, подтверждены показаниями самой потерпевшей, а также актом судебно-медицинского освидетельствования.</w:t>
      </w:r>
    </w:p>
    <w:p>
      <w:pPr>
        <w:pStyle w:val="NoSpacing"/>
        <w:ind w:right="-285" w:firstLine="539"/>
        <w:jc w:val="both"/>
        <w:rPr/>
      </w:pPr>
      <w:r>
        <w:rPr>
          <w:rFonts w:cs="Times New Roman" w:ascii="Times New Roman" w:hAnsi="Times New Roman"/>
          <w:sz w:val="24"/>
          <w:szCs w:val="24"/>
        </w:rPr>
        <w:t>Доказательств того, что установленные у потерпевшей *** телесные повреждения были ею получены при других обстоятельствах, мировому судье не представлено.</w:t>
      </w:r>
    </w:p>
    <w:p>
      <w:pPr>
        <w:pStyle w:val="NoSpacing"/>
        <w:ind w:right="-285" w:firstLine="539"/>
        <w:jc w:val="both"/>
        <w:rPr/>
      </w:pPr>
      <w:r>
        <w:rPr>
          <w:rFonts w:cs="Times New Roman" w:ascii="Times New Roman" w:hAnsi="Times New Roman"/>
          <w:sz w:val="24"/>
          <w:szCs w:val="24"/>
        </w:rPr>
        <w:t xml:space="preserve">В данном случае наличие причинно-следственной связи между действиями Тимергазиной Г.М. и наступившими последствиями бесспорно установлено и подтверждено доказательствами, каждое из которых обладает признаками относимости, допустимости и достоверности и которые в своей совокупности явились достаточными для полного, всестороннего и объективного рассмотрения дела. Доказательств, указывающих на оговор Тимергазиной Г.М., в ходе производства по делу не добыто. </w:t>
      </w:r>
    </w:p>
    <w:p>
      <w:pPr>
        <w:pStyle w:val="NoSpacing"/>
        <w:ind w:right="-285" w:firstLine="539"/>
        <w:jc w:val="both"/>
        <w:rPr/>
      </w:pPr>
      <w:r>
        <w:rPr>
          <w:rFonts w:cs="Times New Roman" w:ascii="Times New Roman" w:hAnsi="Times New Roman"/>
          <w:sz w:val="24"/>
          <w:szCs w:val="24"/>
        </w:rPr>
        <w:t xml:space="preserve">Совершенное Тимергазиной Г.М. правонарушение малозначительным не является.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также не установлено.</w:t>
      </w:r>
    </w:p>
    <w:p>
      <w:pPr>
        <w:pStyle w:val="NoSpacing"/>
        <w:ind w:right="-285" w:firstLine="539"/>
        <w:jc w:val="both"/>
        <w:rPr/>
      </w:pPr>
      <w:r>
        <w:rPr>
          <w:rFonts w:cs="Times New Roman" w:ascii="Times New Roman" w:hAnsi="Times New Roman"/>
          <w:sz w:val="24"/>
          <w:szCs w:val="24"/>
        </w:rPr>
        <w:t xml:space="preserve">Принимая во внимание вышеизложенные обстоятельства, действия Тимергазиной Г.М. мировой судья квалифицирует по ст.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мировой судья учитывает характер совершенного административного правонарушения, личность виновной, ее имущественное и семейное положение, отсутствие обстоятельств, смягчающих и отягчающих административную ответственность предусмотренных ст. ст. 4.2, 4.3 Кодекса РФ об административных правонарушениях, и приходит к выводу о назначении Тимергазиной Г.М.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ещественных доказательств по делу нет.</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Тимергазину Гульнару Мухарямовну признать виновной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w:t>
        <w:softHyphen/>
        <w:t xml:space="preserve">чателя штрафа: </w:t>
      </w:r>
      <w:r>
        <w:rPr>
          <w:rFonts w:cs="Times New Roman" w:ascii="Times New Roman" w:hAnsi="Times New Roman"/>
          <w:color w:val="000000"/>
          <w:sz w:val="24"/>
          <w:szCs w:val="24"/>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08080; </w:t>
      </w:r>
      <w:r>
        <w:rPr>
          <w:rFonts w:cs="Times New Roman" w:ascii="Times New Roman" w:hAnsi="Times New Roman"/>
          <w:sz w:val="24"/>
          <w:szCs w:val="24"/>
        </w:rPr>
        <w:t xml:space="preserve">номер казначейского счета </w:t>
      </w:r>
      <w:r>
        <w:rPr>
          <w:rFonts w:cs="Times New Roman" w:ascii="Times New Roman" w:hAnsi="Times New Roman"/>
          <w:color w:val="000000"/>
          <w:sz w:val="24"/>
          <w:szCs w:val="24"/>
        </w:rPr>
        <w:t xml:space="preserve">03100643000000018700, </w:t>
      </w:r>
      <w:r>
        <w:rPr>
          <w:rFonts w:cs="Times New Roman" w:ascii="Times New Roman" w:hAnsi="Times New Roman"/>
          <w:sz w:val="24"/>
          <w:szCs w:val="24"/>
        </w:rPr>
        <w:t xml:space="preserve">банковский счет (ЕКС) </w:t>
      </w:r>
      <w:r>
        <w:rPr>
          <w:rFonts w:cs="Times New Roman" w:ascii="Times New Roman" w:hAnsi="Times New Roman"/>
          <w:color w:val="000000"/>
          <w:sz w:val="24"/>
          <w:szCs w:val="24"/>
        </w:rPr>
        <w:t xml:space="preserve">40102810245370000007; ИНН 8601073664; КПП 860101001; БИК 007162163; ОКТМО 71884000; КБК </w:t>
      </w:r>
      <w:r>
        <w:rPr>
          <w:rFonts w:cs="Times New Roman" w:ascii="Times New Roman" w:hAnsi="Times New Roman"/>
          <w:sz w:val="24"/>
          <w:szCs w:val="24"/>
        </w:rPr>
        <w:t>72011601063010101140</w:t>
      </w:r>
      <w:r>
        <w:rPr>
          <w:rFonts w:cs="Times New Roman" w:ascii="Times New Roman" w:hAnsi="Times New Roman"/>
          <w:color w:val="000000"/>
          <w:sz w:val="24"/>
          <w:szCs w:val="24"/>
        </w:rPr>
        <w:t xml:space="preserve">, наименование банка: РКЦ г. Ханты-Мансийск//УФК по Ханты-Мансийскому автономному округу – Югре г. Ханты-Мансийск, Идентификатор </w:t>
      </w:r>
      <w:r>
        <w:rPr>
          <w:rFonts w:cs="Times New Roman" w:ascii="Times New Roman" w:hAnsi="Times New Roman"/>
          <w:sz w:val="24"/>
          <w:szCs w:val="24"/>
        </w:rPr>
        <w:t>0412365400235001032506143</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 квитанцию об уплате представить мировому судье.</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6334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63345" cy="1229995"/>
                    </a:xfrm>
                    <a:prstGeom prst="rect">
                      <a:avLst/>
                    </a:prstGeom>
                  </pic:spPr>
                </pic:pic>
              </a:graphicData>
            </a:graphic>
          </wp:inline>
        </w:drawing>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103-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1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